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 xml:space="preserve">43.01.09, Повар, Кондитер 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РАБОЧАЯ ПРОГРАММА ДИСЦИПЛИН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ОП.07 ИНОСТРАННЫЙ ЯЗЫК В ПРОФЕССИОНАЛЬНОЙ ДЕЯТЕЛЬНОСТИ (АНГЛИЙСКИЙ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профессии 43.01.09 Повар, кондитер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  <w:lang w:val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  <w:lang w:val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  <w:lang w:val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  <w:lang w:val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  <w:lang w:val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  <w:lang w:val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  <w:lang w:val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  <w:lang w:val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  <w:lang w:val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  <w:lang w:val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  <w:lang w:val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  <w:lang w:val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  <w:lang w:val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  <w:lang w:val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  <w:lang w:val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val="en-US"/>
        </w:rPr>
        <w:t>2023</w:t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7788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143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185"/>
        <w:gridCol w:w="1062"/>
      </w:tblGrid>
      <w:tr>
        <w:trPr>
          <w:trHeight w:val="244" w:hRule="atLeast"/>
        </w:trPr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р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9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БЩАЯ ХАРАКТЕРИСТИКА РАБОЧЕЙ ПРОГРАММЫ ДИСЦИПЛИНЫ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РУКТУРА И СОДЕРЖАНИЕ  ДИСЦИПЛИН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89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СЛОВИЯ РЕАЛИЗАЦИИ РАБОЧЕЙ ПРОГРАММЫ  ДИСЦИПЛИН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448" w:hRule="atLeast"/>
        </w:trPr>
        <w:tc>
          <w:tcPr>
            <w:tcW w:w="89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 ДИСЦИПЛИН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ОБЩАЯ ХАРАКТЕРИСТИКА РАБОЧЕЙ ПРОГРАММЫ ДИСЦИПЛИНЫ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ОП.07 ИНОСТРАННЫЙ ЯЗЫК В ПРОФЕССИОНАЛЬНОЙ ДЕЯТЕЛЬНОСТИ (АНГЛИЙСКИЙ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. Область применения рабочей программы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дисциплины является частью основной образовательной программы в соответствии с ФГОС С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грамме подготовки квалифицированных рабочих, служащих  по професси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3.01.09 Повар-кондитер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. Место дисциплины в структуре основной профессиональной образовательной программы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исциплина </w:t>
      </w:r>
      <w:bookmarkStart w:id="0" w:name="_Hlk49878891"/>
      <w:bookmarkStart w:id="1" w:name="_Hlk4984037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.07 Иностранный язык в профессиональной деятельности (Английский)</w:t>
      </w:r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bookmarkEnd w:id="1"/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вляется учебным предметом обязательной предметной области «Иностранный язык» ФГОС среднего общего образовани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учебном план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ПССЗ/ППКР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исциплина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ОП.07 Иностранный язык в профессиональной деятельности (Английский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ходит в состав дисциплин Общепрофессионального цикла раздела Профессиональной подготовки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3. 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 xml:space="preserve">В результате освоения дисциплины обучающийся должен </w:t>
      </w: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ru-RU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>устно и письменно общаться  на английском  языке на профессиональные и  повседневные 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>переводить со словарем иностранные тексты профессиональной направл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>самостоятельно совершенствовать   устную и письменную речь, пополнять словарный запа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. Понимать относительно полно (общий смысл) высказывания на изучаемом иностранном языке в различных ситуациях 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 xml:space="preserve">В результате освоения дисциплины обучающийся должен </w:t>
      </w: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лексический минимум (1200-1400 ЛЕ), необходимый для чтения и перевода со словарем иностранных текстов профессиональной направ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рамматический минимум по каждой теме У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характерные особенности фонетики английск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лингвострановедческую, страноведческую и социокультурную информацию, расширенную за счет новой тематики и проблематики речевого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тексты, построенные на языковом материале повседневного и профессионального общения, в том числе инструкции и нормативные документы по профессиям, относящимся к Топ-5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 w:before="0" w:after="0"/>
        <w:ind w:left="19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 процессе освоения дисциплины у студентов должны формироваться общие компетенции (ОК):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 w:before="0" w:after="0"/>
        <w:ind w:left="19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К 1. Понимать сущность и  социальную значимость своей будущей профессии, проявлять к ней  устойчивый интерес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 w:before="0" w:after="0"/>
        <w:ind w:left="19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К 2. Организовывать собственную деятельность, выбирать 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 w:before="0" w:after="0"/>
        <w:ind w:left="19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К 3. Принимать решения  в стандартных и нестандартных ситуациях и нести за них ответственность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 w:before="0" w:after="0"/>
        <w:ind w:left="19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 w:before="0" w:after="0"/>
        <w:ind w:left="19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К 5. Использовать информационно-коммуникационные технологии  в профессиональной деятельност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 w:before="0" w:after="0"/>
        <w:ind w:left="19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К 6. Работать в  коллективе и в команде, эффективно общаться с коллегами, руководством, потребителям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 w:before="0" w:after="0"/>
        <w:ind w:left="19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К 7. Брать на себя ответственность за работу членов команды (подчиненных), результат выполнения зада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 w:before="0" w:after="0"/>
        <w:ind w:left="19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 w:before="0" w:after="0"/>
        <w:ind w:left="19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 xml:space="preserve">В процессе освоения дисциплины у студентов должны формироваться предметные компетенц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>ПК1. рече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>ПК2.языко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>ПК3. социокультур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>ПК4.компенсатор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>ПК5.учебно-познавательная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1077" w:hanging="35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РУКТУРА И СОДЕРЖАНИЕ ДИСЦИПЛИНЫ</w:t>
      </w:r>
    </w:p>
    <w:p>
      <w:pPr>
        <w:pStyle w:val="Normal"/>
        <w:spacing w:lineRule="atLeast" w:line="10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. Объем дисциплины и виды учебной работы</w:t>
      </w:r>
    </w:p>
    <w:tbl>
      <w:tblPr>
        <w:tblW w:w="97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1800"/>
      </w:tblGrid>
      <w:tr>
        <w:trPr>
          <w:trHeight w:val="6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ем часов 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36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ъем работы обучающихся во взаимодействии с преподавателем по видам учебных занятий (урок, практическое занятие, лабораторное занятие, консультация, лекция, семинар)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36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учебного материала (по конспектам лекций), изучение основной и дополнительн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7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7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индивидуального задан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през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7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к промежуточной аттестации  в форме дифференцированного зач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межуточная  аттестация проводится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 форм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семестр – дифференцированный з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>Во всех ячейках со звездочкой (*) следует указать объем часов.</w:t>
      </w:r>
    </w:p>
    <w:p>
      <w:pPr>
        <w:pStyle w:val="Normal"/>
        <w:spacing w:lineRule="atLeast" w:line="10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2. Тематический план и содержание дисциплины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П.07 Иностранный язык в профессиональной деятельности (Английский)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844"/>
        <w:gridCol w:w="1840"/>
        <w:gridCol w:w="2601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Раздел I. ПРОФЕССИОНАЛЬНАЯ ДЕЯТЕЛЬНОСТЬ СПЕЦИАЛИСТА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 1.Продукты питания и способы их кулинарной обработ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ОК1 – ОК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ПК1 – ПК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ЛР18:  ЛР22: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ка практических занятий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6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ие занятия 1,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водный фонетический и лексический кур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>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ие занятия 3, 4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Практика устной и письменной речи. Обобщенный грамматический курс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>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занятия 5,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ктика устной речи: работа с текстом, выполнение лексических упражнений - (Текст А)  At the Supermarket./В супермаркет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>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ие занятия 7, 8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речи: работа с текстом, выполнение лексических упражнений - (Текст B)  At the Oriental Marke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сточном рынк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>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ие занятия 9, 10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устной и письменной речи: выполнение лексических упражнен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>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ие занятия 11, 1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речи: составление рецептов и меню; описание приготовления блюд. Обобщающее занятие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>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 2. Объекты общественного питания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US"/>
              </w:rPr>
              <w:t>4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ОК1 – ОК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ПК1 – ПК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ЛР18:  ЛР22: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тика учебных занятий: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en-US"/>
              </w:rPr>
              <w:t>4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занятия 13,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речи: работа с текстом, выполнение лексических упражнений - (Текст А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ting in Moscow /Где можно перекусить в Москв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>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занятия 15, 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ктика устной речи: работа с текстом, выполнение лексических упражнений - (Текст B) At the College Canteen / В столовой колледж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>2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ктика устной речи: Miscellanea -работа с текстами (чтение, перевод, обсуждение тем и составление диалог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 3. Кухня народов мира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тика учебных занятий: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Практика устной речи: работа с текстом, выполнение лексических упражнений - (Текст А)    How Do the Americans Eat?/Как питаются американцы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ое занятие 19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 устной речи: работа с текстом, выполнение лексических упражнений - (Текст B)    What Do the English Eat?  / Как питаются англичане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ОК1 – ОК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ПК1 – ПК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ЛР18:  ЛР22: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2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ка устной реч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, выполнение лексических упражнений - (Тек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  British Cuisine  / Британская кухн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ктика устной реч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выполнение лексических упражнений  - (Текст А)    Russian Cuisine / Русская кухн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ктика устной реч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, выполнение лексических упражнений - (Тек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  Specialties of Russian Cuisine / Особенности русской кухн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ктика устной речи: Miscellanea - работа с текстами ( чтение, перевод, обсуждение, составление диалогов)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20" w:bottom="851"/>
          <w:pgNumType w:fmt="decimal"/>
          <w:formProt w:val="false"/>
          <w:textDirection w:val="lrTb"/>
          <w:docGrid w:type="default" w:linePitch="240" w:charSpace="4294965042"/>
        </w:sectPr>
      </w:pP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844"/>
        <w:gridCol w:w="1840"/>
        <w:gridCol w:w="2601"/>
      </w:tblGrid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 4. Обслуживание посетителей. Сервировка стола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US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тика учебных занятий: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en-US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ктика устной реч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выполнение лексических упражнений - (Текст А)    Menu Planning / Составление меню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занятия 25, 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ктика устной реч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, выполнение лексических упражнений - (Тек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  Setting the Table / Сервировка стол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>1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ктика устной реч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, выполнение лексических упражнений - (Тек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  Choosing the Right Wine  / Правильный выбор вин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ОК1 – ОК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ПК1 – ПК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ЛР18:  ЛР22:ЛР30: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ктика устной реч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, выполнение лексических упражнений - (Тек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  Serving Wines at a Restaurant  / Сервировка вин в ресторан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занятия 29, 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ктика устной речи (работа с текстами, выполнение лексических и грамматических упражнений, составление диалогов)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>1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ктика устной речи: Miscellanea - работа с текстами (чтение, перевод, обсуждение, составление диалогов)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 5. Моя профессия – повар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US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тика учебных занятий: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en-US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ктика устной реч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, выполнение лексических упражнений - (Текст А)    My Profession is a Cook / Моя профессия – пова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ктика устной реч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ами, выполнение лексических упражнений - (Тек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Food Safety 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нение пищевых продукто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ОК1 – ОК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ПК1 – ПК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ЛР18:  ЛР22: ЛР30: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занятия 34, 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ктика устной реч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ами, выполнение лексических упражнений - (Тек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How I Got into Cooking / Как я стал заниматься поварским делом. (Тек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  Working His Way Up  /Каждый работает по-своему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3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 устной речи: Miscellanea - работа с текстами (чтение, перевод, обсуждение, составление диалогов); выполнение грамматических упражн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>2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992" w:right="1134" w:gutter="0" w:header="0" w:top="851" w:footer="720" w:bottom="851"/>
          <w:formProt w:val="false"/>
          <w:textDirection w:val="lrTb"/>
          <w:docGrid w:type="default" w:linePitch="240" w:charSpace="4294965042"/>
        </w:sectPr>
      </w:pP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844"/>
        <w:gridCol w:w="1840"/>
        <w:gridCol w:w="2601"/>
      </w:tblGrid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 6. Здоровое питание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тика учебных занятий: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ктика устной реч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выполнение лексических упражнений - (Текст А)    Eating for Good Health / Здоровое питани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ОК1 – ОК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ПК1 – ПК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ЛР18:  ЛР22: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актическое занятие 3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Практика устной речи:</w:t>
            </w: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та с текстом, выполнение лексических упражнений - (Текс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B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 Vegetarianism. The Health Benefits. /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гетарианство. Польза для здоровь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ктика устной реч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ами, выполнение лексических упражнений - (Тек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How much Sugar Do We Eat? / Сколько сахара мы съедаем?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)    How to Stay Healthy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Как оставаться здоровы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занятия 40, 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ктика устной и письменной реч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лексических и грамматических упражнен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ктика устной речи: Miscellanea - работа с текстами (чтение, перевод, обсуждение тем текстов и составление диалогов)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Обобщающий урок по курсу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ифференцированный зач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Курсовой проект (работа) – не предусмотре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сего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ромежуточная аттестация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: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 xml:space="preserve">8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еместр – дифференцированный зач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992" w:right="1134" w:gutter="0" w:header="0" w:top="851" w:footer="720" w:bottom="851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УСЛОВИЯ РЕАЛИЗАЦИИ ПРОГРАММЫ ДИСЦИПЛИНЫ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Материально-техническое обеспечени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еализация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предполагает наличие учебных кабинетов иностранного язык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Cs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  <w:t>Оборудование учебного кабинета и рабочих мест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1. Мебель и стационарн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оска класс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ол и стул для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олы и стулья для уча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нижные пол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2. Учебно-наглядные пособ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лакаты, фотограф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хемы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, табл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инструкционные карты, подготовленные преподавателем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Основные источники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  Н. И. Щербакова, Н.С. Звенигородская Учебник «Английский язык для  специалистов сферы общественного питания», Москва, Издательский центр «Академия», 2019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  А. П. Голубев, А.П. Коржавый, И. Б. Смирнова Учебник «Английский язык для технических специальностей», Москва, Издательский центр «Академия», 2019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Дополнительные источники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1.  Е. А. Васильева «Думай по-английски» (сборник упражнений); Москва, «ПРОСПЕКТ»,  2014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2. С. Петрова, О. Рудавин «Английский язык» (справочник по грамматике); Москва, «Торсинг. Полиграфиздат», 20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en-US" w:eastAsia="en-US"/>
        </w:rPr>
        <w:t>20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3. Т. В. Барановскя «Тесты по грамматике английского языка», Москва, ЗАО «Дом славянской книги», 2020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4. С.Б. Кудряшова «Английский язык» учебное пособие. 2022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Интернет-ресурсы/сайты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en-US"/>
        </w:rPr>
        <w:t xml:space="preserve"> </w:t>
      </w:r>
      <w:hyperlink r:id="rId4">
        <w:r>
          <w:rPr>
            <w:rStyle w:val="InternetLink"/>
            <w:rFonts w:eastAsia="Calibri" w:cs="Times New Roman" w:ascii="Times New Roman" w:hAnsi="Times New Roman"/>
            <w:b/>
            <w:bCs/>
            <w:iCs/>
            <w:color w:val="0563C1"/>
            <w:sz w:val="24"/>
            <w:szCs w:val="24"/>
            <w:u w:val="single"/>
            <w:lang w:val="en-US" w:eastAsia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b/>
            <w:bCs/>
            <w:iCs/>
            <w:color w:val="0563C1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b/>
            <w:bCs/>
            <w:iCs/>
            <w:color w:val="0563C1"/>
            <w:sz w:val="24"/>
            <w:szCs w:val="24"/>
            <w:u w:val="single"/>
            <w:lang w:val="en-US" w:eastAsia="en-US"/>
          </w:rPr>
          <w:t>vk</w:t>
        </w:r>
        <w:r>
          <w:rPr>
            <w:rStyle w:val="InternetLink"/>
            <w:rFonts w:eastAsia="Calibri" w:cs="Times New Roman" w:ascii="Times New Roman" w:hAnsi="Times New Roman"/>
            <w:b/>
            <w:bCs/>
            <w:iCs/>
            <w:color w:val="0563C1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bCs/>
            <w:iCs/>
            <w:color w:val="0563C1"/>
            <w:sz w:val="24"/>
            <w:szCs w:val="24"/>
            <w:u w:val="single"/>
            <w:lang w:val="en-US" w:eastAsia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b/>
            <w:bCs/>
            <w:iCs/>
            <w:color w:val="0563C1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b/>
            <w:bCs/>
            <w:iCs/>
            <w:color w:val="0563C1"/>
            <w:sz w:val="24"/>
            <w:szCs w:val="24"/>
            <w:u w:val="single"/>
            <w:lang w:val="en-US" w:eastAsia="en-US"/>
          </w:rPr>
          <w:t>luv</w:t>
        </w:r>
        <w:r>
          <w:rPr>
            <w:rStyle w:val="InternetLink"/>
            <w:rFonts w:eastAsia="Calibri" w:cs="Times New Roman" w:ascii="Times New Roman" w:hAnsi="Times New Roman"/>
            <w:b/>
            <w:bCs/>
            <w:iCs/>
            <w:color w:val="0563C1"/>
            <w:sz w:val="24"/>
            <w:szCs w:val="24"/>
            <w:u w:val="single"/>
            <w:lang w:eastAsia="en-US"/>
          </w:rPr>
          <w:t>_</w:t>
        </w:r>
        <w:r>
          <w:rPr>
            <w:rStyle w:val="InternetLink"/>
            <w:rFonts w:eastAsia="Calibri" w:cs="Times New Roman" w:ascii="Times New Roman" w:hAnsi="Times New Roman"/>
            <w:b/>
            <w:bCs/>
            <w:iCs/>
            <w:color w:val="0563C1"/>
            <w:sz w:val="24"/>
            <w:szCs w:val="24"/>
            <w:u w:val="single"/>
            <w:lang w:val="en-US" w:eastAsia="en-US"/>
          </w:rPr>
          <w:t>english</w:t>
        </w:r>
      </w:hyperlink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 xml:space="preserve"> ;      </w:t>
      </w:r>
      <w:hyperlink r:id="rId5">
        <w:r>
          <w:rPr>
            <w:rStyle w:val="InternetLink"/>
            <w:rFonts w:eastAsia="Calibri" w:cs="Times New Roman" w:ascii="Times New Roman" w:hAnsi="Times New Roman"/>
            <w:b/>
            <w:bCs/>
            <w:iCs/>
            <w:color w:val="0563C1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b/>
            <w:bCs/>
            <w:iCs/>
            <w:color w:val="0563C1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b/>
            <w:bCs/>
            <w:iCs/>
            <w:color w:val="0563C1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b/>
            <w:bCs/>
            <w:iCs/>
            <w:color w:val="0563C1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bCs/>
            <w:iCs/>
            <w:color w:val="0563C1"/>
            <w:sz w:val="24"/>
            <w:szCs w:val="24"/>
            <w:u w:val="single"/>
            <w:lang w:val="en-US" w:eastAsia="en-US"/>
          </w:rPr>
          <w:t>zavuch</w:t>
        </w:r>
        <w:r>
          <w:rPr>
            <w:rStyle w:val="InternetLink"/>
            <w:rFonts w:eastAsia="Calibri" w:cs="Times New Roman" w:ascii="Times New Roman" w:hAnsi="Times New Roman"/>
            <w:b/>
            <w:bCs/>
            <w:iCs/>
            <w:color w:val="0563C1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bCs/>
            <w:iCs/>
            <w:color w:val="0563C1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b/>
            <w:bCs/>
            <w:iCs/>
            <w:color w:val="0563C1"/>
            <w:sz w:val="24"/>
            <w:szCs w:val="24"/>
            <w:u w:val="single"/>
            <w:lang w:eastAsia="en-US"/>
          </w:rPr>
          <w:t>/</w:t>
        </w:r>
      </w:hyperlink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 xml:space="preserve"> ;    </w:t>
      </w:r>
      <w:hyperlink r:id="rId6">
        <w:r>
          <w:rPr>
            <w:rStyle w:val="InternetLink"/>
            <w:rFonts w:eastAsia="Calibri" w:cs="Times New Roman" w:ascii="Times New Roman" w:hAnsi="Times New Roman"/>
            <w:b/>
            <w:bCs/>
            <w:iCs/>
            <w:color w:val="0563C1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b/>
            <w:bCs/>
            <w:iCs/>
            <w:color w:val="0563C1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b/>
            <w:bCs/>
            <w:iCs/>
            <w:color w:val="0563C1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b/>
            <w:bCs/>
            <w:iCs/>
            <w:color w:val="0563C1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bCs/>
            <w:iCs/>
            <w:color w:val="0563C1"/>
            <w:sz w:val="24"/>
            <w:szCs w:val="24"/>
            <w:u w:val="single"/>
            <w:lang w:val="en-US" w:eastAsia="en-US"/>
          </w:rPr>
          <w:t>english</w:t>
        </w:r>
        <w:r>
          <w:rPr>
            <w:rStyle w:val="InternetLink"/>
            <w:rFonts w:eastAsia="Calibri" w:cs="Times New Roman" w:ascii="Times New Roman" w:hAnsi="Times New Roman"/>
            <w:b/>
            <w:bCs/>
            <w:iCs/>
            <w:color w:val="0563C1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rFonts w:eastAsia="Calibri" w:cs="Times New Roman" w:ascii="Times New Roman" w:hAnsi="Times New Roman"/>
            <w:b/>
            <w:bCs/>
            <w:iCs/>
            <w:color w:val="0563C1"/>
            <w:sz w:val="24"/>
            <w:szCs w:val="24"/>
            <w:u w:val="single"/>
            <w:lang w:val="en-US" w:eastAsia="en-US"/>
          </w:rPr>
          <w:t>polyglot</w:t>
        </w:r>
        <w:r>
          <w:rPr>
            <w:rStyle w:val="InternetLink"/>
            <w:rFonts w:eastAsia="Calibri" w:cs="Times New Roman" w:ascii="Times New Roman" w:hAnsi="Times New Roman"/>
            <w:b/>
            <w:bCs/>
            <w:iCs/>
            <w:color w:val="0563C1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bCs/>
            <w:iCs/>
            <w:color w:val="0563C1"/>
            <w:sz w:val="24"/>
            <w:szCs w:val="24"/>
            <w:u w:val="single"/>
            <w:lang w:val="en-US" w:eastAsia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b/>
            <w:bCs/>
            <w:iCs/>
            <w:color w:val="0563C1"/>
            <w:sz w:val="24"/>
            <w:szCs w:val="24"/>
            <w:u w:val="single"/>
            <w:lang w:eastAsia="en-US"/>
          </w:rPr>
          <w:t>/</w:t>
        </w:r>
      </w:hyperlink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0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/>
          <w:i/>
          <w:szCs w:val="20"/>
        </w:rPr>
      </w:pPr>
      <w:r>
        <w:rPr>
          <w:rFonts w:eastAsia="Times New Roman" w:cs="Times New Roman" w:ascii="Times New Roman" w:hAnsi="Times New Roman"/>
          <w:bCs/>
          <w:i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/>
          <w:i/>
          <w:szCs w:val="20"/>
        </w:rPr>
      </w:pPr>
      <w:r>
        <w:rPr>
          <w:rFonts w:eastAsia="Times New Roman" w:cs="Times New Roman" w:ascii="Times New Roman" w:hAnsi="Times New Roman"/>
          <w:bCs/>
          <w:i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/>
          <w:i/>
          <w:szCs w:val="20"/>
        </w:rPr>
      </w:pPr>
      <w:r>
        <w:rPr>
          <w:rFonts w:eastAsia="Times New Roman" w:cs="Times New Roman" w:ascii="Times New Roman" w:hAnsi="Times New Roman"/>
          <w:bCs/>
          <w:i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/>
          <w:i/>
          <w:szCs w:val="20"/>
        </w:rPr>
      </w:pPr>
      <w:r>
        <w:rPr>
          <w:rFonts w:eastAsia="Times New Roman" w:cs="Times New Roman" w:ascii="Times New Roman" w:hAnsi="Times New Roman"/>
          <w:bCs/>
          <w:i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/>
          <w:i/>
          <w:szCs w:val="20"/>
        </w:rPr>
      </w:pPr>
      <w:r>
        <w:rPr>
          <w:rFonts w:eastAsia="Times New Roman" w:cs="Times New Roman" w:ascii="Times New Roman" w:hAnsi="Times New Roman"/>
          <w:bCs/>
          <w:i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/>
          <w:i/>
          <w:szCs w:val="20"/>
        </w:rPr>
      </w:pPr>
      <w:r>
        <w:rPr>
          <w:rFonts w:eastAsia="Times New Roman" w:cs="Times New Roman" w:ascii="Times New Roman" w:hAnsi="Times New Roman"/>
          <w:bCs/>
          <w:i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/>
          <w:i/>
          <w:szCs w:val="20"/>
        </w:rPr>
      </w:pPr>
      <w:r>
        <w:rPr>
          <w:rFonts w:eastAsia="Times New Roman" w:cs="Times New Roman" w:ascii="Times New Roman" w:hAnsi="Times New Roman"/>
          <w:bCs/>
          <w:i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/>
          <w:i/>
          <w:szCs w:val="20"/>
        </w:rPr>
      </w:pPr>
      <w:r>
        <w:rPr>
          <w:rFonts w:eastAsia="Times New Roman" w:cs="Times New Roman" w:ascii="Times New Roman" w:hAnsi="Times New Roman"/>
          <w:bCs/>
          <w:i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/>
          <w:i/>
          <w:szCs w:val="20"/>
        </w:rPr>
      </w:pPr>
      <w:r>
        <w:rPr>
          <w:rFonts w:eastAsia="Times New Roman" w:cs="Times New Roman" w:ascii="Times New Roman" w:hAnsi="Times New Roman"/>
          <w:bCs/>
          <w:i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/>
          <w:i/>
          <w:szCs w:val="20"/>
        </w:rPr>
      </w:pPr>
      <w:r>
        <w:rPr>
          <w:rFonts w:eastAsia="Times New Roman" w:cs="Times New Roman" w:ascii="Times New Roman" w:hAnsi="Times New Roman"/>
          <w:bCs/>
          <w:i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/>
          <w:i/>
          <w:szCs w:val="20"/>
        </w:rPr>
      </w:pPr>
      <w:r>
        <w:rPr>
          <w:rFonts w:eastAsia="Times New Roman" w:cs="Times New Roman" w:ascii="Times New Roman" w:hAnsi="Times New Roman"/>
          <w:bCs/>
          <w:i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3. Особенности реализации дисциплины для обучающихся из числа инвалидов и лиц с ограниченными возможностями здоровья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бучении лиц с ограниченными возможностями здоровья может быть предусмотрен индивидуальный график обучения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Инвалиды и лица с ограниченными возможностями здоровья обеспечиваются печатными и электронными образовательными ресурсами в формах, адаптированных к ограничениям их здоровья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Для осуществления процедур текущего контроля успеваемости и промежуточной аттестации обучающихся, создаются фонды оценочных средств, адаптированные для инвалидов и лиц с ограниченными возможностями здоровья и позволяющие оценить достижение ими запланированных результатов обучения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онтроль и оценка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в освоения дисциплины осуществляется преподавателем в процессе проведения текущего контроля и промежуточной аттеста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качества освоения программы дисциплины включает текущий контроль успеваемости, промежуточную аттестацию по результатам освоения дисциплин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893"/>
        <w:gridCol w:w="3131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ы и методы оценки</w:t>
            </w:r>
          </w:p>
        </w:tc>
      </w:tr>
      <w:tr>
        <w:trPr>
          <w:trHeight w:val="417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Знать: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 лексический минимум (1200-1400 ЛЕ), необходимый для чтения и перевода со словарем иностранных текстов профессиональной направленности;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 грамматический минимум по каждой теме дисциплины</w:t>
            </w:r>
          </w:p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нота ответов, точность формулировок, адекватность применения терминологи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 проведени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 и оценка результатов работы на практических занятия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троль и оценка результатов выполнения самостоятельной работы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форме дифференцированного зачета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щаться устно и письменно на английском языке на профессиональные и повседневные темы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ереводить со словарем иностранные тексты профессиональной направленност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амостоятельно совершенствовать устную и письменную речь, пополнять словарный запа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нота ответов, точность формулировок, адекватность применения терминологи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 проведени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 и оценка результатов работы на практических занятия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троль и оценка результатов выполнения самостоятельной работы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форме дифференцированного зачета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1 – ОК 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ение интереса к профессиональной составляющей предмет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нота ответов при выполнении заданий, содержащих профессиональную лексику и терминологию; Осуществление поиска информации и применения информации; принятие решения в стандартных и нестандартных ситуациях при выполнении заданий и во время работы в группе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 проведени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 и оценка результатов работы на практических занятия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троль и оценка результатов выполнения самостоятельной работы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форме дифференцированного зачета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К1. речев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К2.языков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К3. социокультур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К4.компенсатор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К5.учебно-познавательна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екватность результатов поставленным целям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нота ответов, точность формулировок, адекватность применения терминологии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нота ответов, точность формулировок, не менее 75% правильных ответов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 проведении устного опроса и тестиров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 и оценка результатов работы на практических занятия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троль и оценка результатов выполнения самостоятельной работы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форме дифференцированного зачета</w:t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vk.com/luv_english" TargetMode="External"/><Relationship Id="rId5" Type="http://schemas.openxmlformats.org/officeDocument/2006/relationships/hyperlink" Target="http://www.zavuch.ru/" TargetMode="External"/><Relationship Id="rId6" Type="http://schemas.openxmlformats.org/officeDocument/2006/relationships/hyperlink" Target="http://www.english-polyglot.com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9:42:00Z</dcterms:created>
  <dc:creator>Андрей</dc:creator>
  <dc:description/>
  <cp:keywords/>
  <dc:language>en-US</dc:language>
  <cp:lastModifiedBy>User</cp:lastModifiedBy>
  <dcterms:modified xsi:type="dcterms:W3CDTF">2023-02-27T12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